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яется Эстонскому филиалу TF Bank AB (publ.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ЕННОСТЬ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й я, ___________________(имя, фамилия), личный код___________, адрес__________________, е-мейл______________________, тел___________________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яю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(имя, фамилия), личный код___________, адрес__________________, е-мейл______________________, тел___________________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представлять меня перед TF Bank AB (publ.) Eesti filiaali, регистровый код 14304235 (именуемый в дальнейшем Банк), по вопросам, касающимся заключенных между мной и Банком  кредитных договоров и/или договоров рассрочки, в т.ч. получать договорные документы, счета, письма;  предоставлять Банку запросы по вопросам исполнения договорных обязательств; предоставлять заявления в связи с выставленными Банком счетами или их неполучением, а также напоминаниями, требованиями; проверять поступление возвратных платежей;  делать заявления о досрочном возврате кредита;  получать прочую информацию относительно договоров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Доверенность не даёт  представителю права ходатайствовать от имени доверителя о дополнительном кредите или о заключении новых договоров кредита или рассрочки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Доверитель осведомлён о том, что поручение, предоставленное на основании настоящей доверенности, можно отозвать, направив Банку соответствующее заявление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Настоящая доверенность подписана _____________20___ и действует бессрочно без права передоверия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о дигитально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я,фами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2127" w:footer="284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276"/>
      <w:gridCol w:w="1276"/>
      <w:gridCol w:w="992"/>
      <w:gridCol w:w="1701"/>
      <w:gridCol w:w="1222"/>
      <w:gridCol w:w="1505"/>
    </w:tblGrid>
    <w:tr>
      <w:trPr/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  <w:t>POSTIAADRESS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  <w:t>TELEFON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  <w:t>E-POS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  <w:t>WWW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  <w:t>IBAN</w:t>
          </w:r>
        </w:p>
      </w:tc>
      <w:tc>
        <w:tcPr>
          <w:tcW w:w="1222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  <w:t>BIC</w:t>
          </w:r>
        </w:p>
      </w:tc>
      <w:tc>
        <w:tcPr>
          <w:tcW w:w="1505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  <w:t>REGISTRIKOOD</w:t>
          </w:r>
        </w:p>
      </w:tc>
    </w:tr>
    <w:tr>
      <w:trPr/>
      <w:tc>
        <w:tcPr>
          <w:tcW w:w="1951" w:type="dxa"/>
          <w:tcBorders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PK 1201, Pallasti 28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607 57 75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info@tfbank.ee</w:t>
          </w:r>
        </w:p>
      </w:tc>
      <w:tc>
        <w:tcPr>
          <w:tcW w:w="992" w:type="dxa"/>
          <w:tcBorders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tfbank.ee</w:t>
          </w:r>
        </w:p>
      </w:tc>
      <w:tc>
        <w:tcPr>
          <w:tcW w:w="1701" w:type="dxa"/>
          <w:tcBorders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EE221010220218628222 </w:t>
          </w:r>
        </w:p>
      </w:tc>
      <w:tc>
        <w:tcPr>
          <w:tcW w:w="1222" w:type="dxa"/>
          <w:tcBorders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HABAEE2X</w:t>
          </w:r>
        </w:p>
      </w:tc>
      <w:tc>
        <w:tcPr>
          <w:tcW w:w="1505" w:type="dxa"/>
          <w:tcBorders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14304235</w:t>
          </w:r>
        </w:p>
      </w:tc>
    </w:tr>
    <w:tr>
      <w:trPr/>
      <w:tc>
        <w:tcPr>
          <w:tcW w:w="1951" w:type="dxa"/>
          <w:tcBorders/>
          <w:vAlign w:val="bottom"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10001 Tallinn</w:t>
          </w:r>
        </w:p>
      </w:tc>
      <w:tc>
        <w:tcPr>
          <w:tcW w:w="1276" w:type="dxa"/>
          <w:tcBorders/>
          <w:vAlign w:val="bottom"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992" w:type="dxa"/>
          <w:tcBorders/>
          <w:vAlign w:val="bottom"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222" w:type="dxa"/>
          <w:tcBorders/>
          <w:vAlign w:val="bottom"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505" w:type="dxa"/>
          <w:tcBorders/>
          <w:vAlign w:val="bottom"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</w:tr>
    <w:tr>
      <w:trPr/>
      <w:tc>
        <w:tcPr>
          <w:tcW w:w="1951" w:type="dxa"/>
          <w:tcBorders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992" w:type="dxa"/>
          <w:tcBorders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222" w:type="dxa"/>
          <w:tcBorders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505" w:type="dxa"/>
          <w:tcBorders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5" w:leader="none"/>
        <w:tab w:val="center" w:pos="47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125095</wp:posOffset>
          </wp:positionV>
          <wp:extent cx="1866900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17:00Z</dcterms:created>
  <dc:creator/>
  <dc:description/>
  <cp:keywords/>
  <dc:language>en-US</dc:language>
  <cp:lastModifiedBy/>
  <dcterms:modified xsi:type="dcterms:W3CDTF">2021-11-15T19:17:00Z</dcterms:modified>
  <cp:revision>1</cp:revision>
  <dc:subject/>
  <dc:title/>
</cp:coreProperties>
</file>